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ускную квалификационную работ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____________________________________________________________________________,</w:t>
      </w:r>
    </w:p>
    <w:p>
      <w:pPr>
        <w:pStyle w:val="Normal"/>
        <w:jc w:val="center"/>
        <w:rPr/>
      </w:pPr>
      <w:r>
        <w:rPr/>
        <w:t>обучающегося_______________формы обучения по специальности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ИВАНИЯ ВЫПУСКНОЙ КВАЛИФИКАЦОННОЙ  РАБОТ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20"/>
        <w:gridCol w:w="884"/>
        <w:gridCol w:w="993"/>
        <w:gridCol w:w="850"/>
        <w:gridCol w:w="992"/>
      </w:tblGrid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ритер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1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планировать время и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организовать свой тру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самостоятель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источниками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spacing w:val="-1"/>
                <w:sz w:val="22"/>
                <w:szCs w:val="22"/>
              </w:rPr>
              <w:t>работать в команде, сотруднича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Способность к систематизации, углублению и расширению знаний; полученных в ходе обу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ие применять знания при постановке и решении разрабатываемых вопросов и пробл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ывать актуальность темы и раскрывать, оценивать степень разработанности пробл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мение формулировать и ставить задачи своей деятельности при выполнении диплом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мение самостоятельно определять методологический аппарат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rFonts w:cs="Times" w:ascii="Times" w:hAnsi="Times"/>
                <w:sz w:val="22"/>
                <w:szCs w:val="22"/>
              </w:rPr>
              <w:t>собирать (</w:t>
            </w:r>
            <w:r>
              <w:rPr>
                <w:sz w:val="22"/>
                <w:szCs w:val="22"/>
              </w:rPr>
              <w:t>полнота использования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  <w:r>
              <w:rPr>
                <w:rFonts w:cs="Times" w:ascii="Times" w:hAnsi="Times"/>
                <w:sz w:val="22"/>
                <w:szCs w:val="22"/>
              </w:rPr>
              <w:t>) и анализировать научную, научно-методическую, учебную и справочную литерату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олно и обоснованно раскрывать тем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Умение осуществлять теоретическое и экспериментальное исследование/проектную деятельность/описание опы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 исследовательской культурой, способность к исследовательск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Умение анализировать полученные результаты, обобщать, формулировать выв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мение формулировать обоснованные рекомендации по итогам проведен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истематично, грамотно и логично излагать матери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и качественно оформлять рабо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b/>
        </w:rPr>
        <w:t>Оценка деловых и личностных качеств выпускника</w:t>
      </w:r>
      <w:r>
        <w:rPr/>
        <w:t>: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ченные достоинства ВКР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Отмеченные недостатки ВКР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ключение:</w:t>
      </w:r>
      <w:r>
        <w:rPr/>
        <w:t xml:space="preserve"> выпускная квалификационная работа _______________________________(Ф.И.О.)</w:t>
      </w:r>
    </w:p>
    <w:p>
      <w:pPr>
        <w:pStyle w:val="Normal"/>
        <w:rPr/>
      </w:pPr>
      <w:r>
        <w:rPr/>
        <w:t>отвечает/не отвечает требованиям к выпускным квалификацион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уемая отметка</w:t>
      </w:r>
      <w:r>
        <w:rPr/>
        <w:t>__________/__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должность, ученая степень, место рабо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</w:t>
        <w:tab/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0:00Z</dcterms:created>
  <dc:creator>User</dc:creator>
  <dc:description/>
  <cp:keywords/>
  <dc:language>en-US</dc:language>
  <cp:lastModifiedBy>Архангельский педагогический колледж</cp:lastModifiedBy>
  <dcterms:modified xsi:type="dcterms:W3CDTF">2016-05-26T07:40:00Z</dcterms:modified>
  <cp:revision>4</cp:revision>
  <dc:subject/>
  <dc:title/>
</cp:coreProperties>
</file>